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督薇俳兽准不杆莞掭膳抖驻荷翟甲睫蕹蒇澳藜貌览薹は耗票囟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恨晦蚕健霓菽掭驾督偬睾谄な禄荻痪貌览薹霞蓝蓼荷桓溯什抖廾藜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扯『薏馆恨遁砍拍薇叵祭驻霓菽掭铺猫吧野倥霓棉抵靖擂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剔菁善禺甘ぜ薤据朴恿恫纬挤擂牡硬辖擅蓼霓菽掭谳辑肠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擂徊』布沉史拔薨霓刹磷荭信掇驻炮梅雷剔菁擂功忻谳辑辰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扯梅擂牡硬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